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N T R A 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aktion der C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rrierefreier Weg zur BVG und zum S-Bahnhof Lichtenr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ezirksverordnetenversammlung wolle beschließe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Bezirksamt wird ersucht, durch geeignete Maßnahmen wie beispielsweise Bordsteinabsenkungen im Bereich Briesingstraße/Pfarrer-Lüdtkehaus-Platz einen barrierefreien Zugang zu den Bushaltestellen und zum S-Bahnhof Lichtenrade für Besucher des Bürgerzentrums Christopherus, die Bewohner der „Wohnanlage für Behinderte“ in der Briesingstraße u.a. zu schaff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egründung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 der Briesingstraße befinden sich Bürgeramt, Edith-Stein-Bibliothek, ein Standort des Jugendamtes und eine Wohnanlage für Menschen mit Behinderungen. Der Weg zu den Bushaltestellen zum S-Bahnhof Lichtenrade ist für Menschen mit Gehbehinderung sehr beschwerlich, da im o.g. genannten Bereich kein barrierefreier Weg zur Bahnhofstraße und dem ÖPNV besteh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lin, den 12.11.2007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lf Olschewski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hristi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nd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 die übrigen Mitglieder der Fraktion der C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Abstimmungsergebnis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beschlossen:</w:t>
      <w:tab/>
      <w:t xml:space="preserve">abgelehnt:                       </w:t>
      <w:tab/>
      <w:t xml:space="preserve">überwiesen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en-GB"/>
      </w:rPr>
    </w:pPr>
    <w:r>
      <w:rPr>
        <w:rFonts w:cs="Arial" w:ascii="Arial" w:hAnsi="Arial"/>
        <w:b/>
        <w:sz w:val="28"/>
        <w:szCs w:val="28"/>
        <w:lang w:val="en-GB"/>
      </w:rPr>
      <w:t>D R U C K S A C H E N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ER BEZIRKSVERORDNETENVERSAMMLUNG</w:t>
    </w:r>
  </w:p>
  <w:p>
    <w:pPr>
      <w:pStyle w:val="Header"/>
      <w:spacing w:lineRule="auto" w:line="288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EMPELHOF-SCHÖNEBERG VON BERLIN</w:t>
    </w:r>
  </w:p>
  <w:p>
    <w:pPr>
      <w:pStyle w:val="Header"/>
      <w:spacing w:lineRule="exact" w:line="24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-XVIII. Wahlperiode-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01:00Z</dcterms:created>
  <dc:creator>Ihr Benutzername</dc:creator>
  <dc:description/>
  <cp:keywords/>
  <dc:language>en-US</dc:language>
  <cp:lastModifiedBy>CDU</cp:lastModifiedBy>
  <cp:lastPrinted>2007-06-11T14:14:00Z</cp:lastPrinted>
  <dcterms:modified xsi:type="dcterms:W3CDTF">2007-11-12T19:43:00Z</dcterms:modified>
  <cp:revision>5</cp:revision>
  <dc:subject/>
  <dc:title>G R O ß E    A N F R A G E</dc:title>
</cp:coreProperties>
</file>