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T R A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ktion der C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besserung der Verkehrssituation - hier: Schutz behinderter Mensch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zirksverordnetenversammlung wolle beschließ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zirksverordnetenversammlung empfiehlt dem Bezirksamt, sich bei den zuständigen Stellen dafür einzusetzen, dass möglichst kurzfristig und mit höchster Priorität sowohl die LSA als auch die Gehwege am Knoten Mariendorfer Damm/Alt-Mariendorf behindertengerecht aus- und umgebaut werden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340" w:leader="none"/>
        </w:tabs>
        <w:ind w:left="2340" w:hanging="23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Begründung</w:t>
      </w:r>
      <w:r>
        <w:rPr>
          <w:rFonts w:cs="Arial" w:ascii="Arial" w:hAnsi="Arial"/>
          <w:bCs/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 der Straße Alt-Mariendorf 54 befindet sich eine Wohnanlage für sehbehinderte Menschen, die zum Erreichen der nahe gelegenen U-Bahn und Bus-Verbindungen insbesondere auf eine verlässliche akustische Hilfe zum Überqueren der hoch frequentierten Verkehrsverbindungen aller Fahrtrichtungen angewiesen si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Berlin, den 11.06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lf Olschewski</w:t>
        <w:tab/>
        <w:tab/>
        <w:tab/>
        <w:tab/>
        <w:tab/>
        <w:tab/>
        <w:tab/>
        <w:tab/>
        <w:t>Peter Rimml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ie übrigen Mitglieder der Fraktion der C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Abstimmungsergebni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beschlossen:</w:t>
      <w:tab/>
      <w:t xml:space="preserve">abgelehnt:                       </w:t>
      <w:tab/>
      <w:t xml:space="preserve">überwiesen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D R U C K S A C H E 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R BEZIRKSVERORDNETENVERSAMMLUNG</w:t>
    </w:r>
  </w:p>
  <w:p>
    <w:pPr>
      <w:pStyle w:val="Header"/>
      <w:spacing w:lineRule="auto" w:line="28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EMPELHOF-SCHÖNEBERG VON BERLIN</w:t>
    </w:r>
  </w:p>
  <w:p>
    <w:pPr>
      <w:pStyle w:val="Header"/>
      <w:spacing w:lineRule="exact" w:line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XVIII. Wahlperiode-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19:00Z</dcterms:created>
  <dc:creator>Ihr Benutzername</dc:creator>
  <dc:description/>
  <cp:keywords/>
  <dc:language>en-US</dc:language>
  <cp:lastModifiedBy>CDU</cp:lastModifiedBy>
  <cp:lastPrinted>2007-06-11T12:22:00Z</cp:lastPrinted>
  <dcterms:modified xsi:type="dcterms:W3CDTF">2007-06-11T12:13:00Z</dcterms:modified>
  <cp:revision>3</cp:revision>
  <dc:subject/>
  <dc:title>G R O ß E    A N F R A G E</dc:title>
</cp:coreProperties>
</file>